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53" w:hanging="0"/>
        <w:jc w:val="both"/>
        <w:rPr>
          <w:rFonts w:eastAsia="標楷體"/>
          <w:w w:val="9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-513715</wp:posOffset>
            </wp:positionV>
            <wp:extent cx="115506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w w:val="90"/>
          <w:sz w:val="28"/>
          <w:szCs w:val="28"/>
        </w:rPr>
        <w:t>財團法人台南市私立噶瑪噶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w w:val="90"/>
          <w:sz w:val="28"/>
          <w:szCs w:val="28"/>
          <w:u w:val="single"/>
        </w:rPr>
        <w:t>蔣揚社會福利慈善事業基金會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急難救助申請調查表     </w:t>
      </w:r>
      <w:r>
        <w:rPr/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81"/>
        <w:gridCol w:w="542"/>
        <w:gridCol w:w="673"/>
        <w:gridCol w:w="1127"/>
        <w:gridCol w:w="741"/>
        <w:gridCol w:w="417"/>
        <w:gridCol w:w="1002"/>
        <w:gridCol w:w="540"/>
        <w:gridCol w:w="743"/>
        <w:gridCol w:w="2298"/>
      </w:tblGrid>
      <w:tr>
        <w:trPr>
          <w:trHeight w:val="54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  □低收入戶 □中低收入戶（</w:t>
            </w:r>
            <w:r>
              <w:rPr>
                <w:rFonts w:ascii="標楷體" w:hAnsi="標楷體" w:cs="標楷體" w:eastAsia="標楷體"/>
                <w:sz w:val="16"/>
              </w:rPr>
              <w:t>□身障□單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（說明：           ）</w:t>
            </w:r>
          </w:p>
        </w:tc>
      </w:tr>
      <w:tr>
        <w:trPr>
          <w:trHeight w:val="691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有住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租用（每月租金        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727" w:hRule="atLeast"/>
          <w:cantSplit w:val="true"/>
        </w:trPr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                                                </w:t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來源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案由簡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經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救助原因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救助情形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（若獲社會資源救助等務必敘明）</w:t>
            </w:r>
          </w:p>
        </w:tc>
      </w:tr>
      <w:tr>
        <w:trPr>
          <w:trHeight w:val="184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辦意見</w:t>
            </w:r>
          </w:p>
        </w:tc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經查屬實確需救助，擬發給急難救助金</w:t>
            </w:r>
            <w:r>
              <w:rPr>
                <w:rFonts w:eastAsia="標楷體" w:cs="標楷體" w:ascii="標楷體" w:hAnsi="標楷體"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因□全家收入共</w:t>
            </w:r>
            <w:r>
              <w:rPr>
                <w:rFonts w:eastAsia="標楷體" w:cs="標楷體" w:ascii="標楷體" w:hAnsi="標楷體"/>
                <w:sz w:val="22"/>
              </w:rPr>
              <w:t>_____________________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2"/>
              </w:rPr>
              <w:t>已獲</w:t>
            </w:r>
            <w:r>
              <w:rPr>
                <w:rFonts w:eastAsia="標楷體" w:cs="標楷體" w:ascii="標楷體" w:hAnsi="標楷體"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</w:rPr>
              <w:t>救助，</w:t>
            </w:r>
            <w:r>
              <w:rPr>
                <w:rFonts w:eastAsia="標楷體" w:cs="標楷體" w:ascii="標楷體" w:hAnsi="標楷體"/>
                <w:sz w:val="22"/>
              </w:rPr>
              <w:t>_________</w:t>
            </w:r>
            <w:r>
              <w:rPr>
                <w:rFonts w:ascii="標楷體" w:hAnsi="標楷體" w:cs="標楷體" w:eastAsia="標楷體"/>
                <w:sz w:val="22"/>
              </w:rPr>
              <w:t>元 ；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故擬不發給救助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_____________________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；</w:t>
            </w:r>
          </w:p>
        </w:tc>
      </w:tr>
      <w:tr>
        <w:trPr>
          <w:trHeight w:val="157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定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常務董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事長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b/>
        </w:rPr>
        <w:t>本表請詳實調查並確實填寫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5.11</w:t>
    </w:r>
    <w:r>
      <w:rPr/>
      <w:t>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>
        <w:b/>
      </w:rPr>
      <w:t>案件編號：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28:00Z</dcterms:created>
  <dc:creator>高雄市鹽埕區公所</dc:creator>
  <dc:description/>
  <cp:keywords>急難救助</cp:keywords>
  <dc:language>en-US</dc:language>
  <cp:lastModifiedBy>212</cp:lastModifiedBy>
  <cp:lastPrinted>2016-11-10T19:38:00Z</cp:lastPrinted>
  <dcterms:modified xsi:type="dcterms:W3CDTF">2017-12-12T13:25:00Z</dcterms:modified>
  <cp:revision>8</cp:revision>
  <dc:subject>高雄市區民眾急難救助申請案調查表</dc:subject>
  <dc:title>高雄市區民眾急難救助申請案調查表</dc:title>
</cp:coreProperties>
</file>